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-Aug-1992 - 16:17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Release 1.15 of the AMIGA-Implementation of UnARJ, the Arch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that comes with the ARJ-Package on MS-DOS-Machines.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 and self-extracting archiv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and ARJ-Products are Copyright of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ald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